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metanova 115, 503 51 Chlumec nad Cidlino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říspěvková organizace                      IČ   75017580                          tel. 495 485 120   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447357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5pt" to="34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P Ř I H L Á Š K A   K E   S T R A V O V Á N Í</w:t>
      </w:r>
    </w:p>
    <w:p>
      <w:pPr>
        <w:pStyle w:val="Nadpis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adpis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1587500" cy="203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5pt" to="345.5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Škola:    </w:t>
      </w:r>
      <w:r>
        <w:rPr>
          <w:sz w:val="20"/>
        </w:rPr>
        <w:t>ZŠ Chlumec n. C.</w:t>
      </w:r>
      <w:r>
        <w:rPr>
          <w:b w:val="false"/>
          <w:sz w:val="20"/>
        </w:rPr>
        <w:t xml:space="preserve">                  Třída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dělený variabilní symbol: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jmení a jméno: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narození: _________________ Státní občanství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Adresa (trvalý pobyt):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Zdravotní způsobilost ke stravování:     ano  -   ne        1)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onný zástupce: 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: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 _______________________________________________________</w:t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E-mail: _____________________________</w:t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/>
      </w:pPr>
      <w:r>
        <w:rPr>
          <w:b w:val="false"/>
          <w:sz w:val="20"/>
        </w:rPr>
        <w:t>Datum zahájení stravování:</w:t>
      </w:r>
      <w:r>
        <w:rPr>
          <w:sz w:val="20"/>
        </w:rPr>
        <w:t xml:space="preserve"> _________________</w:t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ávazně přihlašuji své dítě na obědy v těchto dnech týdn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O     ÚT     ST     ČT     PÁ        1)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otvrzuji, že jsem se seznámil/a s Vnitřním řádem ŠJ a převzal/a jsem  informační leták ke stravování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                                  ___________________</w:t>
      </w:r>
    </w:p>
    <w:p>
      <w:pPr>
        <w:pStyle w:val="TextBody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Datum                                               Podpis zákonného zástupce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kroužkujt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metanova 115, 503 51 Chlumec nad Cidlino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říspěvková organizace                      IČ   75017580                          tel. 495 485 120   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44735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5pt" to="34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P Ř I H L Á Š K A   K E   S T R A V O V Á N Í</w:t>
      </w:r>
    </w:p>
    <w:p>
      <w:pPr>
        <w:pStyle w:val="Nadpis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adpis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15875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5pt" to="345.5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Škola:    </w:t>
      </w:r>
      <w:r>
        <w:rPr>
          <w:sz w:val="20"/>
        </w:rPr>
        <w:t>ZŠ Chlumec n. C.</w:t>
      </w:r>
      <w:r>
        <w:rPr>
          <w:b w:val="false"/>
          <w:sz w:val="20"/>
        </w:rPr>
        <w:t xml:space="preserve">                  Třída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dělený variabilní symbol: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jmení a jméno: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narození: _________________ Státní občanství: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>Adresa (trvalý pobyt):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  <w:t>Zdravotní způsobilost ke stravování:     ano  -   ne        1)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onný zástupce: 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: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 _______________________________________________________</w:t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  <w:t>E-mail: _____________________________</w:t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/>
      </w:pPr>
      <w:r>
        <w:rPr>
          <w:b w:val="false"/>
          <w:sz w:val="20"/>
        </w:rPr>
        <w:t>Datum zahájení stravování:</w:t>
      </w:r>
      <w:r>
        <w:rPr>
          <w:sz w:val="20"/>
        </w:rPr>
        <w:t xml:space="preserve"> _________________</w:t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284" w:righ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ávazně přihlašuji své dítě na obědy v těchto dnech týdn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O     ÚT     ST     ČT     PÁ        1)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otvrzuji, že jsem se seznámil/a s Vnitřním řádem ŠJ a převzal/a jsem  informační leták ke stravování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                                  ___________________</w:t>
      </w:r>
    </w:p>
    <w:p>
      <w:pPr>
        <w:pStyle w:val="TextBody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Datum                                               Podpis zákonného zástupce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) zakroužkujte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equalWidth="false" w:sep="false">
        <w:col w:w="6991" w:space="1360"/>
        <w:col w:w="70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zev organizac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7:00Z</dcterms:created>
  <dc:creator>Městský úřad Clumec nad C.</dc:creator>
  <dc:description/>
  <dc:language>en-US</dc:language>
  <cp:lastModifiedBy/>
  <cp:lastPrinted>2024-04-08T12:42:00Z</cp:lastPrinted>
  <dcterms:modified xsi:type="dcterms:W3CDTF">2024-04-08T10:54:39Z</dcterms:modified>
  <cp:revision>33</cp:revision>
  <dc:subject/>
  <dc:title>Školní jídelna, Chlumec nad Cidlinou</dc:title>
</cp:coreProperties>
</file>